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5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388300863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ІШЕННЯ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31 серпня 2016 року               </w:t>
      </w:r>
      <w:r>
        <w:rPr>
          <w:b w:val="false"/>
          <w:sz w:val="24"/>
        </w:rPr>
        <w:t xml:space="preserve">м. Новгород-Сіверський           </w:t>
      </w:r>
      <w:r>
        <w:rPr>
          <w:b w:val="false"/>
          <w:sz w:val="28"/>
          <w:szCs w:val="28"/>
        </w:rPr>
        <w:t xml:space="preserve">                            № 1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лаштування вигрібної 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і заяви, керуючись  статтями 31, 52 та 59  Закону  Україні "Про місцеве самоврядування в Україні", виконавчий комітет міської ради    ВИРІШИВ:  </w:t>
      </w:r>
    </w:p>
    <w:p>
      <w:pPr>
        <w:pStyle w:val="Normal"/>
        <w:ind w:firstLine="1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:  </w:t>
        <w:tab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чубки Олексію Григоровичу на будівництво вигрібної ями на присадибній ділянці домоволодіння №8 по вул. Тимошенко, згідно схеми розміщення вигрібної ями та за умови додержання технічних та санітарно-гігієнічних ум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чубки Григорію Григоровичу на влаштування допоміжної (переливної) ями від існуючої вигрібної ями в дворі будинку 32 по вул.Чкалова, згідно схеми розміщення та за умови  додержання технічних та санітарно-гігієнічних ум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ьяк Ларисі Борисівні на будівництво вигрібної ями на прибудинковій території багатоквартирного будинку по вул. Воздвиженській, 12 згідно схеми розміщення вигрібної ями та за умови додержання технічних та санітарно-гігієнічних умов, з подальшим підключенням до центральної каналізації. В ході проведення робіт по приєднанню  будинку до центральної каналізації вигрібну яму демонтувати та виконати відновлювальні робот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ще зазначеним особам виконати вигрібну яму з водонепроникного матеріалу, наземну її частину облаштувати герметичною кришкою. Регулярно проводити огляд вигрібної ями та здійснювати відкачування стічних вод з метою запобігання забруднення прилеглої території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очатком виконанням земляних робіт отримати ордер у відділі</w:t>
      </w:r>
      <w:r>
        <w:rPr>
          <w:color w:val="000000"/>
          <w:sz w:val="28"/>
          <w:szCs w:val="28"/>
          <w:lang w:val="uk-UA"/>
        </w:rPr>
        <w:t xml:space="preserve"> житлово-комунального господарства, благоустрою,охорони навколишнього природного середовища та інфраструктури міської ради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вершення земляних робіт по облаштуванню вигрібної ями, виконати відновлювальні роботи по благоустрою прилеглої території.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Могильного О.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     О. Бондаренко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0:00Z</dcterms:created>
  <dc:creator>х</dc:creator>
  <dc:description/>
  <cp:keywords/>
  <dc:language>en-US</dc:language>
  <cp:lastModifiedBy>Luda</cp:lastModifiedBy>
  <cp:lastPrinted>2016-08-31T14:01:00Z</cp:lastPrinted>
  <dcterms:modified xsi:type="dcterms:W3CDTF">2016-09-02T06:01:00Z</dcterms:modified>
  <cp:revision>5</cp:revision>
  <dc:subject/>
  <dc:title> </dc:title>
</cp:coreProperties>
</file>